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04/02/2020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14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 dostawę butelek szklanych Mineralna 330 oraz dostawa butelek szklanych ZUK 330 – CPV 39225710 – 5 oferujemy wykonanie zamówienia, zgodnie z wymogami Specyfikacji Istotnych Warunków Zamówienia za cenę: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112"/>
        <w:gridCol w:w="709"/>
        <w:gridCol w:w="708"/>
        <w:gridCol w:w="1134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1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1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elka szklana Mineralna 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 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elka szklana ZUK 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Cena oferty netto  ……………….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Cena oferty brutto  …………………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wodująca obowiązek podatkowy u Zamawiającego to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podpisania umowy w okresie 12 miesię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58:00Z</dcterms:created>
  <dc:creator>Janowski</dc:creator>
  <dc:description/>
  <cp:keywords/>
  <dc:language>en-US</dc:language>
  <cp:lastModifiedBy>PlanMark</cp:lastModifiedBy>
  <cp:lastPrinted>2020-02-03T12:55:00Z</cp:lastPrinted>
  <dcterms:modified xsi:type="dcterms:W3CDTF">2020-02-03T11:55:00Z</dcterms:modified>
  <cp:revision>369</cp:revision>
  <dc:subject/>
  <dc:title/>
</cp:coreProperties>
</file>